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一世 墨宝非宝</w:t>
      </w:r>
      <w:r>
        <w:rPr>
          <w:sz w:val="48"/>
          <w:szCs w:val="48"/>
        </w:rPr>
        <w:t>-</w:t>
      </w:r>
      <w:r>
        <w:rPr>
          <w:sz w:val="48"/>
          <w:szCs w:val="48"/>
        </w:rPr>
        <w:t>墨香满径探索书写之美与生活的真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墨香满径：探索书写之美与生活的真谛》</w:t>
      </w:r>
      <w:r>
        <w:rPr>
          <w:sz w:val="32"/>
          <w:szCs w:val="32"/>
        </w:rPr>
        <w:t>&lt;/p&gt;&lt;p&gt;&lt;img src="/static-img/RxtPg2gdVfGbAvLf7H3aavRgzuJfmnkrthuI6FtdGO006ljWkq8Jj_EOcyEb7ij5.jpg"&gt;&lt;/p&gt;&lt;p&gt;</w:t>
      </w:r>
      <w:r>
        <w:rPr>
          <w:sz w:val="32"/>
          <w:szCs w:val="32"/>
        </w:rPr>
        <w:t>在这个信息爆炸的时代，人们对数字化文本的依赖日益增长，而传统的手写文字似乎已经被遗忘。然而，一些人仍然坚持着手工书写，他们认为“一生一世 墨宝非宝”，即使是最普通的一笔，也蕴含着生命和时间的价值。在这篇文章中，我们将探讨手写文化背后的深层意义，以及它如何影响我们的生活。</w:t>
      </w:r>
      <w:r>
        <w:rPr>
          <w:sz w:val="32"/>
          <w:szCs w:val="32"/>
        </w:rPr>
        <w:t>&lt;/p&gt;&lt;p&gt;</w:t>
      </w:r>
      <w:r>
        <w:rPr>
          <w:sz w:val="32"/>
          <w:szCs w:val="32"/>
        </w:rPr>
        <w:t>首先，让我们来看一个简单的事实：每当我们用笔触纸时，无论是签名、便条还是日记，每一笔都是我们个性的体现。这不仅仅是一种表达方式，更是一种连接过去与未来的桥梁。无论是古代文人的楷书，还是现代设计师的手绘字体，每一种都承载着特定的情感和故事。</w:t>
      </w:r>
      <w:r>
        <w:rPr>
          <w:sz w:val="32"/>
          <w:szCs w:val="32"/>
        </w:rPr>
        <w:t>&lt;/p&gt;&lt;p&gt;&lt;img src="/static-img/cc_84ys4F7zARsmKdv9LyPRgzuJfmnkrthuI6FtdGO20I1uMA9t8INEC3Wm5Qi9y85I1sDCDokdCk42Kze5-rcYRSA7eWAhU2ZFdNVuJ-hVbx3Mc0ZvoUC1AXWlO6DY-flAc47bD_oDMYnVK-cZMp7smSdIBJA-O-_njSHTmt6YZywG5KTkPrgLY6ZNfv-rX.jpg"&gt;&lt;/p&gt;&lt;p&gt;</w:t>
      </w:r>
      <w:r>
        <w:rPr>
          <w:sz w:val="32"/>
          <w:szCs w:val="32"/>
        </w:rPr>
        <w:t>例如，著名艺术家艾哈迈德</w:t>
      </w:r>
      <w:r>
        <w:rPr>
          <w:sz w:val="32"/>
          <w:szCs w:val="32"/>
        </w:rPr>
        <w:t>·</w:t>
      </w:r>
      <w:r>
        <w:rPr>
          <w:sz w:val="32"/>
          <w:szCs w:val="32"/>
        </w:rPr>
        <w:t>阿尔</w:t>
      </w:r>
      <w:r>
        <w:rPr>
          <w:sz w:val="32"/>
          <w:szCs w:val="32"/>
        </w:rPr>
        <w:t>-</w:t>
      </w:r>
      <w:r>
        <w:rPr>
          <w:sz w:val="32"/>
          <w:szCs w:val="32"/>
        </w:rPr>
        <w:t>法拉吉（</w:t>
      </w:r>
      <w:r>
        <w:rPr>
          <w:sz w:val="32"/>
          <w:szCs w:val="32"/>
        </w:rPr>
        <w:t>Ahmed Al-Faruqi Al-Sharif</w:t>
      </w:r>
      <w:r>
        <w:rPr>
          <w:sz w:val="32"/>
          <w:szCs w:val="32"/>
        </w:rPr>
        <w:t>）曾经以其精湛的刻字技艺在石头上留下了许多诗句，这些作品直到今天依然完好无损，并且被视为伊斯兰世界文学的一个重要部分。他的每一次刻字都是他对知识和信仰忠诚的一次陈述，他用自己的双手铭刻了一生的智慧。</w:t>
      </w:r>
      <w:r>
        <w:rPr>
          <w:sz w:val="32"/>
          <w:szCs w:val="32"/>
        </w:rPr>
        <w:t>&lt;/p&gt;&lt;p&gt;</w:t>
      </w:r>
      <w:r>
        <w:rPr>
          <w:sz w:val="32"/>
          <w:szCs w:val="32"/>
        </w:rPr>
        <w:t>此外，在教育领域内，手写也扮演着至关重要的角色。研究表明，当学生们通过书写学习新概念时，他们能够更好地理解并记忆这些内容。此外，由于需要反复练习，使得他们掌握技能更快，更牢固。而这种过程对于孩子们来说，是一种积极的心理活动，有助于培养他们的自我控制能力。</w:t>
      </w:r>
      <w:r>
        <w:rPr>
          <w:sz w:val="32"/>
          <w:szCs w:val="32"/>
        </w:rPr>
        <w:t>&lt;/p&gt;&lt;p&gt;&lt;img src="/static-img/89MCA4_NIS9OHcBk3RhDMvRgzuJfmnkrthuI6FtdGO20I1uMA9t8INEC3Wm5Qi9y85I1sDCDokdCk42Kze5-rcYRSA7eWAhU2ZFdNVuJ-hVbx3Mc0ZvoUC1AXWlO6DY-flAc47bD_oDMYnVK-cZMp7smSdIBJA-O-_njSHTmt6YZywG5KTkPrgLY6ZNfv-rX.png"&gt;&lt;/p&gt;&lt;p&gt;</w:t>
      </w:r>
      <w:r>
        <w:rPr>
          <w:sz w:val="32"/>
          <w:szCs w:val="32"/>
        </w:rPr>
        <w:t>在商业领域里，品牌如</w:t>
      </w:r>
      <w:r>
        <w:rPr>
          <w:sz w:val="32"/>
          <w:szCs w:val="32"/>
        </w:rPr>
        <w:t>Montblanc</w:t>
      </w:r>
      <w:r>
        <w:rPr>
          <w:sz w:val="32"/>
          <w:szCs w:val="32"/>
        </w:rPr>
        <w:t>、</w:t>
      </w:r>
      <w:r>
        <w:rPr>
          <w:sz w:val="32"/>
          <w:szCs w:val="32"/>
        </w:rPr>
        <w:t>Parker</w:t>
      </w:r>
      <w:r>
        <w:rPr>
          <w:sz w:val="32"/>
          <w:szCs w:val="32"/>
        </w:rPr>
        <w:t>等，以其高品质的手提笔闻名遐迩，它们不仅代表了卓越的手工艺，还象征了一种独特的人格魅力。一位成功企业家可能会选择购买这些高端产品，不只是为了它们精致的地面设计或优良性能，更因为它们承载了某种社交地位和个人风格。这就是为什么一些商界巨子愿意花费数百甚至数千美元购买限量版手提笔，因为它们代表了一生的财富和成就。</w:t>
      </w:r>
      <w:r>
        <w:rPr>
          <w:sz w:val="32"/>
          <w:szCs w:val="32"/>
        </w:rPr>
        <w:t>&lt;/p&gt;&lt;p&gt;</w:t>
      </w:r>
      <w:r>
        <w:rPr>
          <w:sz w:val="32"/>
          <w:szCs w:val="32"/>
        </w:rPr>
        <w:t>最后，让我们谈谈日常生活中的小事物——便笺、小卡片或者私人信件。当你亲自动手撰写一个感谢信或者爱人的情诗，你的情感就会更加真挚。你会注意到自己所用的语言、字迹以及整体布局，这一切都让你的沟通变得更加有趣，而且增添了一份不可复制的情感温度，即使是在数字化时代，这些传统工具仍然具有强大的吸引力。</w:t>
      </w:r>
      <w:r>
        <w:rPr>
          <w:sz w:val="32"/>
          <w:szCs w:val="32"/>
        </w:rPr>
        <w:t>&lt;/p&gt;&lt;p&gt;&lt;img src="/static-img/PSD4qJ05xhgpwBwSjfxC4fRgzuJfmnkrthuI6FtdGO20I1uMA9t8INEC3Wm5Qi9y85I1sDCDokdCk42Kze5-rcYRSA7eWAhU2ZFdNVuJ-hVbx3Mc0ZvoUC1AXWlO6DY-flAc47bD_oDMYnVK-cZMp7smSdIBJA-O-_njSHTmt6YZywG5KTkPrgLY6ZNfv-rX.jpg"&gt;&lt;/p&gt;&lt;p&gt;</w:t>
      </w:r>
      <w:r>
        <w:rPr>
          <w:sz w:val="32"/>
          <w:szCs w:val="32"/>
        </w:rPr>
        <w:t>总结来说，“一生一世 墨宝非宝”并不意味着所有东西都必须昂贵才能珍贵，而是指任何经过心血投入的事情，无论大小，都能成为你生命中宝贵的一部分。不管你是否意识到，用墨水记录下你的想法、梦想或经历，最终都会成为你回望往昔时珍视的事物。</w:t>
      </w:r>
      <w:r>
        <w:rPr>
          <w:sz w:val="32"/>
          <w:szCs w:val="32"/>
        </w:rPr>
        <w:t>&lt;/p&gt;&lt;p&gt;&lt;a href = "/doc/562656-</w:t>
      </w:r>
      <w:r>
        <w:rPr>
          <w:sz w:val="32"/>
          <w:szCs w:val="32"/>
        </w:rPr>
        <w:t>一生一世 墨宝非宝</w:t>
      </w:r>
      <w:r>
        <w:rPr>
          <w:sz w:val="32"/>
          <w:szCs w:val="32"/>
        </w:rPr>
        <w:t>-</w:t>
      </w:r>
      <w:r>
        <w:rPr>
          <w:sz w:val="32"/>
          <w:szCs w:val="32"/>
        </w:rPr>
        <w:t>墨香满径探索书写之美与生活的真谛</w:t>
      </w:r>
      <w:r>
        <w:rPr>
          <w:sz w:val="32"/>
          <w:szCs w:val="32"/>
        </w:rPr>
        <w:t>.doc" rel="alternate" download="562656-</w:t>
      </w:r>
      <w:r>
        <w:rPr>
          <w:sz w:val="32"/>
          <w:szCs w:val="32"/>
        </w:rPr>
        <w:t>一生一世 墨宝非宝</w:t>
      </w:r>
      <w:r>
        <w:rPr>
          <w:sz w:val="32"/>
          <w:szCs w:val="32"/>
        </w:rPr>
        <w:t>-</w:t>
      </w:r>
      <w:r>
        <w:rPr>
          <w:sz w:val="32"/>
          <w:szCs w:val="32"/>
        </w:rPr>
        <w:t>墨香满径探索书写之美与生活的真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